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：材料格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</w:r>
    </w:p>
    <w:p>
      <w:pPr>
        <w:pStyle w:val="Style17"/>
        <w:widowControl/>
        <w:shd w:fill="FFFFFF" w:val="clear"/>
        <w:spacing w:lineRule="exact" w:line="800" w:before="0" w:after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福建宏新实业有限公司五金配件配送服务项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采购需求调查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司名称（盖章）：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宋体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一、详细参数指标等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根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所列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设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清单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详细的技术参数（完善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的技术参数及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，包括但不限于材质、厚度等）、型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预算单价和预算总价等。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、相关产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发展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情况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内容包含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但不限于项目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现状及分析。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三、市场供给情况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内容包含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但不限于项目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市场供给情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同类采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历史成交信息</w:t>
      </w:r>
    </w:p>
    <w:p>
      <w:pPr>
        <w:pStyle w:val="Style15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针对本次采购项目提供公司同类采购项目历史成交信息，如有应列表并附上相关合同等材料。</w:t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ind w:left="0" w:hanging="0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同类项目列表信息（参考格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32"/>
        <w:gridCol w:w="2230"/>
        <w:gridCol w:w="2037"/>
        <w:gridCol w:w="1537"/>
      </w:tblGrid>
      <w:tr>
        <w:trPr>
          <w:trHeight w:val="4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客户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供货期限（年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同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合同数量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同时间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后附合同复印件以及中标通知书或中标公告等信息（若有）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、可能涉及的维保、备品备件、耗材等后续采购情况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内容包含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但不限于项目的可能涉及的维护、备品备件、耗材等后续采购情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、其他相关情况等材料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包括但不限于对本项目的意见及建议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Style18"/>
        <w:ind w:firstLine="42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企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营业执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我公司现按公告内容提交企业营业执照及相关调查材料一套。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通信地址：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 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cs="Calibri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next w:val="2"/>
    <w:qFormat/>
    <w:pPr>
      <w:spacing w:lineRule="exact" w:line="572"/>
      <w:ind w:firstLine="880"/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11">
    <w:name w:val="寄信人地址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12:34Z</dcterms:created>
  <dc:creator>Administrator</dc:creator>
  <dc:description/>
  <dc:language>en-US</dc:language>
  <cp:lastModifiedBy>微信用户</cp:lastModifiedBy>
  <dcterms:modified xsi:type="dcterms:W3CDTF">2025-02-14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F59EAD2B4F868062198961A22E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zOTJlZjE1NDFiZTdlNDEzMmU2MGY3ZTgyOWMzMzAiLCJ1c2VySWQiOiIxNDg0NTg1NTY2In0=</vt:lpwstr>
  </property>
</Properties>
</file>